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D0D0D"/>
          <w:sz w:val="30"/>
          <w:szCs w:val="30"/>
        </w:rPr>
        <w:t xml:space="preserve">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33020</wp:posOffset>
            </wp:positionV>
            <wp:extent cx="137287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0"/>
          <w:szCs w:val="30"/>
        </w:rPr>
      </w:pPr>
      <w:r>
        <w:rPr>
          <w:rFonts w:cs="TH SarabunPSK" w:ascii="TH SarabunPSK" w:hAnsi="TH SarabunPSK"/>
          <w:b/>
          <w:bCs/>
          <w:color w:val="0D0D0D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0"/>
          <w:szCs w:val="30"/>
        </w:rPr>
      </w:pPr>
      <w:r>
        <w:rPr>
          <w:rFonts w:cs="TH SarabunPSK" w:ascii="TH SarabunPSK" w:hAnsi="TH SarabunPSK"/>
          <w:b/>
          <w:bCs/>
          <w:color w:val="0D0D0D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0"/>
          <w:szCs w:val="30"/>
        </w:rPr>
      </w:pPr>
      <w:r>
        <w:rPr>
          <w:rFonts w:cs="TH SarabunPSK" w:ascii="TH SarabunPSK" w:hAnsi="TH SarabunPSK"/>
          <w:b/>
          <w:bCs/>
          <w:color w:val="0D0D0D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0"/>
          <w:szCs w:val="30"/>
        </w:rPr>
      </w:pPr>
      <w:r>
        <w:rPr>
          <w:rFonts w:cs="TH SarabunPSK" w:ascii="TH SarabunPSK" w:hAnsi="TH SarabunPSK"/>
          <w:b/>
          <w:bCs/>
          <w:color w:val="0D0D0D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การประชุมคณะกรรมการประจำคณะศิลป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พฤหัสบดีที่ ๒๕ เดือนเมษาย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ณ ห้องประชุมคณะศิลป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0"/>
          <w:szCs w:val="30"/>
        </w:rPr>
      </w:pPr>
      <w:r>
        <w:rPr>
          <w:rFonts w:cs="TH SarabunPSK" w:ascii="TH SarabunPSK" w:hAnsi="TH SarabunPSK"/>
          <w:b/>
          <w:bCs/>
          <w:color w:val="0D0D0D"/>
          <w:sz w:val="30"/>
          <w:szCs w:val="30"/>
        </w:rPr>
        <w:t>**************************************************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ผู้มาประชุม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ณบดี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ิตติม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วีระ</w:t>
      </w:r>
      <w:r>
        <w:rPr>
          <w:rFonts w:cs="TH SarabunPSK" w:ascii="TH SarabunPSK" w:hAnsi="TH SarabunPSK"/>
          <w:color w:val="0D0D0D"/>
          <w:sz w:val="32"/>
          <w:szCs w:val="32"/>
        </w:rPr>
        <w:t>)</w:t>
        <w:tab/>
        <w:t xml:space="preserve">   </w:t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กรรม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องคณบดีฝ่ายบริห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ัตนา  ยาวิเลิง</w:t>
      </w:r>
      <w:r>
        <w:rPr>
          <w:rFonts w:cs="TH SarabunPSK" w:ascii="TH SarabunPSK" w:hAnsi="TH SarabunPSK"/>
          <w:color w:val="0D0D0D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องคณบดีฝ่ายวิชา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มกฤช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ชม</w:t>
      </w:r>
      <w:r>
        <w:rPr>
          <w:rFonts w:cs="TH SarabunPSK" w:ascii="TH SarabunPSK" w:hAnsi="TH SarabunPSK"/>
          <w:color w:val="0D0D0D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องคณบดีฝ่ายกิจการพิเศษ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นา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วงไฟ</w:t>
      </w:r>
      <w:r>
        <w:rPr>
          <w:rFonts w:cs="TH SarabunPSK" w:ascii="TH SarabunPSK" w:hAnsi="TH SarabunPSK"/>
          <w:color w:val="0D0D0D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องคณบดีฝ่ายคุณภาพนิส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าจารย์ณัฐว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งศ์จิตราทร</w:t>
      </w:r>
      <w:r>
        <w:rPr>
          <w:rFonts w:cs="TH SarabunPSK" w:ascii="TH SarabunPSK" w:hAnsi="TH SarabunPSK"/>
          <w:color w:val="0D0D0D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ช่วยคณบดีฝ่ายวิชาการและประธานหลักสูตรศิลปศาสตรบัณฑิต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อังกฤษ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บญจพ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ทพสีหนู</w:t>
      </w:r>
      <w:r>
        <w:rPr>
          <w:rFonts w:cs="TH SarabunPSK" w:ascii="TH SarabunPSK" w:hAnsi="TH SarabunPSK"/>
          <w:color w:val="0D0D0D"/>
          <w:sz w:val="32"/>
          <w:szCs w:val="32"/>
        </w:rPr>
        <w:t>)</w:t>
        <w:tab/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หลักสูตรศิลปศาสตร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ไท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รัญญ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ยิ่งยงศักดิ์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  <w:tab/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หลักสูตรศิลปศาสตร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ฝรั่งเศส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รุกัญญ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ิตรวงศ์นันท์</w:t>
      </w:r>
      <w:r>
        <w:rPr>
          <w:rFonts w:cs="TH SarabunPSK" w:ascii="TH SarabunPSK" w:hAnsi="TH SarabunPSK"/>
          <w:color w:val="0D0D0D"/>
          <w:sz w:val="32"/>
          <w:szCs w:val="32"/>
        </w:rPr>
        <w:t>)</w:t>
        <w:tab/>
        <w:t xml:space="preserve">   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หลักสูตรศิลปศาสตร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ญี่ปุ่น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าจารย์พันธุ์พิชญ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ัญญาฟู</w:t>
      </w:r>
      <w:r>
        <w:rPr>
          <w:rFonts w:cs="TH SarabunPSK" w:ascii="TH SarabunPSK" w:hAnsi="TH SarabunPSK"/>
          <w:color w:val="0D0D0D"/>
          <w:sz w:val="32"/>
          <w:szCs w:val="32"/>
        </w:rPr>
        <w:t>)</w:t>
        <w:tab/>
        <w:t xml:space="preserve">  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หลักสูตรศิลปศาสตร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จีน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ุภัทร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ยธินศิริกุล</w:t>
      </w:r>
      <w:r>
        <w:rPr>
          <w:rFonts w:cs="TH SarabunPSK" w:ascii="TH SarabunPSK" w:hAnsi="TH SarabunPSK"/>
          <w:color w:val="0D0D0D"/>
          <w:sz w:val="32"/>
          <w:szCs w:val="32"/>
        </w:rPr>
        <w:t>)</w:t>
        <w:tab/>
        <w:t xml:space="preserve"> </w:t>
        <w:tab/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หลักสูตรศิลปศาสตรมหา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ไทย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ราวุธ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ล่อดี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หลักสูตรปรัชญาดุษฎี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อังกฤษ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ุกัญญ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กาะวิวัฒนากุล</w:t>
      </w:r>
      <w:r>
        <w:rPr>
          <w:rFonts w:cs="TH SarabunPSK" w:ascii="TH SarabunPSK" w:hAnsi="TH SarabunPSK"/>
          <w:color w:val="0D0D0D"/>
          <w:sz w:val="32"/>
          <w:szCs w:val="32"/>
        </w:rPr>
        <w:t>)</w:t>
        <w:tab/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๓ ประธานหลักสูตรศิลปศาสตรมหาบัณฑิตและปรัชญาดุษฎีบัณฑิต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รม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ภาษาศาสตร์ประยุกต์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ณินทร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ธีรานนท์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สาวสุกัญญ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สมอเชื้อ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ลขานุการ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ผู้เข้าร่วมประชุม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ช่วยคณบดี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ิชญ์สินี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สถียรธราดล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ผู้ช่วยคณบดีคณะศิลปศาสตร์ฝ่ายบริหาร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าจารย์อิทธิพล  บัวย้อย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ผู้ไม่มาประชุม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หลักสูตรปรัชญาดุษฎี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ไทย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ฏิบัติงาน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รวรรธน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รียาภัย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รมการประจำส่วนงาน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ริศา ไพเจริญ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ฏิบัติงาน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  <w:tab/>
      </w:r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177800</wp:posOffset>
                </wp:positionV>
                <wp:extent cx="519049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คณะกรรมการประจำคณะศิลปศาสตร์ ครั้ง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หน้าที่ ๑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7.2pt;mso-wrap-distance-left:9.05pt;mso-wrap-distance-right:9.05pt;mso-wrap-distance-top:0pt;mso-wrap-distance-bottom:0pt;margin-top:14pt;mso-position-vertical-relative:text;margin-left: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รายงานการประชุมคณะกรรมการประจำคณะศิลปศาสตร์ ครั้ง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 หน้าที่ ๑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  <w:tab/>
      </w:r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</w:t>
        <w:tab/>
        <w:tab/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ริ่มประชุมเวลา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มื่อคณะกรรมการครบองค์ประชุมแล้ว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ิตติม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วีร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ณบดีคณะศิลป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กรรมการกล่าวเปิดประชุ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ดำเนินการประชุมตามระเบียบวาระดังนี้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าจารย์อิทธิพล บัวย้อย ผู้ช่วยคณบดีฝ่ายบริหาร นำเสนอที่ประชุมเพื่อทราบ จำวนน ๒ เรื่อง ดังนี้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ายงานความก้าวหน้าโครงการก่อสร้างและปรับปรุงอาคาร ศูนย์ทดสอบ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้องปฏิบัติการทางภาษา </w:t>
      </w:r>
      <w:r>
        <w:rPr>
          <w:rFonts w:cs="TH SarabunPSK" w:ascii="TH SarabunPSK" w:hAnsi="TH SarabunPSK"/>
          <w:color w:val="0D0D0D"/>
          <w:sz w:val="32"/>
          <w:szCs w:val="32"/>
        </w:rPr>
        <w:t>(CE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๒๒๐๔</w:t>
      </w:r>
      <w:r>
        <w:rPr>
          <w:rFonts w:cs="TH SarabunPSK" w:ascii="TH SarabunPSK" w:hAnsi="TH SarabunPSK"/>
          <w:color w:val="0D0D0D"/>
          <w:sz w:val="32"/>
          <w:szCs w:val="32"/>
        </w:rPr>
        <w:t>-CE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๒๒๐๕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ดยคณะศิลปศาสตร์ได้ลงนามสัญญาซื้อขายกับ บริษัทเดอะกู๊ดคอมเมิร์ชจำกัด กำหนดแล้วเสร็จวันที่ ๑๐ พฤษภาคม ๒๕๖๗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ะยะเวลา ๑๒๐ วั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บริษัทเดอะกู๊ดคอมเมิร์ชจำกัด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ซึ่งอยู่ระหว่างการดำเนินการประกอบติดตั้งระบบไฟฟ้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ินเตอร์เน็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เสียง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เข้าร่วมโครงการอบรมการจัดทำแผนยุทธศาสตร์เชิงปฏิบัติการ เมื่อวันที่ ๑๘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๙ เมษายน ๒๕๖๗ ณ ห้องประชุมเมืองพะเยา อาคารเทคโนโลยีสารสนเทศและสารสื่อส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มหาวิทยาลัยพะเยา โดยวิทยากร อาจารย์ณัฐพัชร์ ล้อประดิษฐ์พงษ์ โดยการบรรยายให้ความรู้หัวข้อ “การบริหารจัดการคุณภาพและกลยุทธ์และการวิเคราะห์ </w:t>
      </w:r>
      <w:r>
        <w:rPr>
          <w:rFonts w:cs="TH SarabunPSK" w:ascii="TH SarabunPSK" w:hAnsi="TH SarabunPSK"/>
          <w:color w:val="0D0D0D"/>
          <w:sz w:val="32"/>
          <w:szCs w:val="32"/>
        </w:rPr>
        <w:t>SWOT</w:t>
      </w:r>
      <w:r>
        <w:rPr>
          <w:rFonts w:cs="TH SarabunPSK" w:ascii="TH SarabunPSK" w:hAnsi="TH SarabunPSK"/>
          <w:color w:val="0D0D0D"/>
          <w:sz w:val="32"/>
          <w:szCs w:val="32"/>
        </w:rPr>
        <w:t>” “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ิสัยทัศน์ พันธกิจ ค่านิยมและวัฒนธรรมขององค์กร” “การกำหนดประเด็นยุทธศาสตร์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Strategic Issues)</w:t>
      </w:r>
      <w:r>
        <w:rPr>
          <w:rFonts w:cs="TH SarabunPSK" w:ascii="TH SarabunPSK" w:hAnsi="TH SarabunPSK"/>
          <w:color w:val="0D0D0D"/>
          <w:sz w:val="32"/>
          <w:szCs w:val="32"/>
        </w:rPr>
        <w:t>” “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กำหนดเป้าประสงค์เชิงยุทธศาสตร์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Strategic Objectives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เรื่อง การจัดทำตัวชี้วัด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KPIs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การ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Workshop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วิเคราะห์จุดแข็ง จุดอ่อน โอกาส และภัยคุกคา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ทบทวนวิสัยทัศน์ขององคกร และการกำหนดค่านิยมวัฒนธรรมองค์กร  การจัดทำ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Vision Dictionary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Visionary Goal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กำหนดประเด็นยุทธศาสตร์  การกำหนดเป้าประสงค์เชิงยุทธศาสตร์ การจัดทำ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KPIs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ะดับองค์กร ทั้งนี้ได้ประชาสัมพันธ์เอกสารประกอบการบรรยายให้กับรองคณบดี ผู้ช่วยคณบดี และประธานหลักสูตรแล้ว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  <w:tab/>
        <w:tab/>
        <w:tab/>
        <w:tab/>
      </w:r>
      <w:r>
        <w:rPr>
          <w:rFonts w:cs="TH SarabunPSK" w:ascii="TH SarabunPSK" w:hAnsi="TH SarabunPSK"/>
          <w:color w:val="0D0D0D"/>
          <w:sz w:val="16"/>
          <w:szCs w:val="16"/>
        </w:rPr>
        <w:tab/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๑</w:t>
      </w:r>
      <w:r>
        <w:rPr>
          <w:rFonts w:cs="TH SarabunPSK" w:ascii="TH SarabunPSK" w:hAnsi="TH SarabunPSK"/>
          <w:color w:val="0D0D0D"/>
          <w:sz w:val="16"/>
          <w:szCs w:val="16"/>
        </w:rPr>
        <w:t>.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๑</w:t>
      </w:r>
      <w:r>
        <w:rPr>
          <w:rFonts w:cs="TH SarabunPSK" w:ascii="TH SarabunPSK" w:hAnsi="TH SarabunPSK"/>
          <w:color w:val="0D0D0D"/>
          <w:sz w:val="16"/>
          <w:szCs w:val="16"/>
        </w:rPr>
        <w:t>.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๒</w:t>
      </w:r>
      <w:r>
        <w:rPr>
          <w:rFonts w:cs="TH SarabunPSK" w:ascii="TH SarabunPSK" w:hAnsi="TH SarabunPSK"/>
          <w:color w:val="0D0D0D"/>
          <w:sz w:val="16"/>
          <w:szCs w:val="16"/>
        </w:rPr>
        <w:tab/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ประธานฯ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รายงานสรุปการยืนยันสิทธิ์เพื่อเข้าศึกษาในมหาวิทยาลัยพะเยา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ระดับปริญญาตรี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ประจำปีการศึกษา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๒๕๖๖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D0D0D"/>
          <w:sz w:val="16"/>
          <w:szCs w:val="16"/>
        </w:rPr>
        <w:t xml:space="preserve">TCAS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๑</w:t>
      </w:r>
      <w:r>
        <w:rPr>
          <w:rFonts w:cs="TH SarabunPSK" w:ascii="TH SarabunPSK" w:hAnsi="TH SarabunPSK"/>
          <w:color w:val="0D0D0D"/>
          <w:sz w:val="16"/>
          <w:szCs w:val="16"/>
        </w:rPr>
        <w:t>-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๒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โดยคณะศิลปศาสตร์มีจำนวนผู้ยืนยันสิทธิ์ </w:t>
      </w:r>
      <w:r>
        <w:rPr>
          <w:rFonts w:cs="TH SarabunPSK" w:ascii="TH SarabunPSK" w:hAnsi="TH SarabunPSK"/>
          <w:color w:val="0D0D0D"/>
          <w:sz w:val="16"/>
          <w:szCs w:val="16"/>
        </w:rPr>
        <w:t xml:space="preserve">TCAS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๑ และผ่านการคัดเลือก </w:t>
      </w:r>
      <w:r>
        <w:rPr>
          <w:rFonts w:cs="TH SarabunPSK" w:ascii="TH SarabunPSK" w:hAnsi="TH SarabunPSK"/>
          <w:color w:val="0D0D0D"/>
          <w:sz w:val="16"/>
          <w:szCs w:val="16"/>
        </w:rPr>
        <w:t xml:space="preserve">TCAS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๒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จำนวนทั้งสิ้น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๔๗๗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คน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 xml:space="preserve"> ข้อมูล ณ วันที่ </w:t>
      </w:r>
      <w:r>
        <w:rPr>
          <w:rFonts w:ascii="TH SarabunPSK" w:hAnsi="TH SarabunPSK" w:cs="TH SarabunPSK"/>
          <w:color w:val="0D0D0D"/>
          <w:sz w:val="16"/>
          <w:sz w:val="16"/>
          <w:szCs w:val="16"/>
        </w:rPr>
        <w:t>๒๕ เมษายน ๒๕๖๗ โดยมีรายละเอียดดังนี้</w:t>
      </w:r>
      <w:r>
        <w:rPr>
          <w:rFonts w:cs="TH SarabunPSK" w:ascii="TH SarabunPSK" w:hAnsi="TH SarabunPSK"/>
          <w:color w:val="0D0D0D"/>
          <w:sz w:val="16"/>
          <w:szCs w:val="16"/>
        </w:rPr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0"/>
        <w:gridCol w:w="1170"/>
        <w:gridCol w:w="1170"/>
        <w:gridCol w:w="1260"/>
      </w:tblGrid>
      <w:tr>
        <w:trPr>
          <w:trHeight w:val="495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ลักสูตรระดับปริญญาตรี คณะศิลปศาสตร์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TCAS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TCAS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ศิลปศาสตรบัณฑิต สาขาวิชาภาษาจี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๑๐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๓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๑๓๔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ศิลปศาสตรบัณฑิต สาขาวิชาภาษาญี่ปุ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๖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๒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๘๘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ศิลปศาสตรบัณฑิต สาขาวิชาภาษาไท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๑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๑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๓๐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ศิลปศาสตรบัณฑิต สาขาวิชาภาษาฝรั่งเศ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ศิลปศาสตรบัณฑิต สาขาวิชาภาษาอังกฤ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๑๓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๑๘๖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ศิลปศาสตรบัณฑิต สาขาวิชาภาษาจีน และ ศิลปศาสตรบัณฑิต สาขาวิชาภาษาอังกฤ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๑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๑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๒๘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ศิลปศาสตรบัณฑิต สาขาวิชาภาษาฝรั่งเศส และ ศิลปศาสตรบัณฑิต สาขาวิชาภาษาอังกฤ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495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๓๓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๑๔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๔๗๖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168275</wp:posOffset>
                </wp:positionV>
                <wp:extent cx="5190490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คณะกรรมการประจำคณะศิลปศาสตร์ ครั้ง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หน้า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7.2pt;mso-wrap-distance-left:9.05pt;mso-wrap-distance-right:9.05pt;mso-wrap-distance-top:0pt;mso-wrap-distance-bottom:0pt;margin-top:13.25pt;mso-position-vertical-relative:text;margin-left: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รายงานการประชุมคณะกรรมการประจำคณะศิลปศาสตร์ ครั้ง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 หน้า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0"/>
        <w:gridCol w:w="1229"/>
        <w:gridCol w:w="1170"/>
        <w:gridCol w:w="1113"/>
      </w:tblGrid>
      <w:tr>
        <w:trPr>
          <w:trHeight w:val="495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ลักสูตรคู่ขนาน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TCAS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TCAS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การศึกษาบัณฑิต สาขาวิชาการศึกษา และ ศิลปศาสตรบัณฑิต สาขาวิชาภาษาจี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๒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๒๓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การศึกษาบัณฑิต สาขาวิชาการศึกษา และ ศิลปศาสตรบัณฑิต สาขาวิชาภาษาไท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๑๓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๑๓๗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การศึกษาบัณฑิต สาขาวิชาการศึกษา และ ศิลปศาสตรบัณฑิต สาขาวิชาภาษาอังกฤ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๘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๘๔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นิติศาสตรบัณฑิต สาขาวิชานิติศาสตร์ และ ศิลปศาสตรบัณฑิต สาขาวิชาภาษาอังกฤ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๑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๑๑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วิทยาศาสตรบัณฑิต สาขาวิชาเทคโนโลยีสารสนเทศ และ ศิลปศาสตรบัณฑิต สาขาวิชาภาษาอังกฤ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หลักสูตรการแพทย์แผนจีนบัณฑิต และหลักสูตรศิลปศาสตรบัณฑิต สาขาวิชาภาษาจี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๑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๑๔</w:t>
            </w:r>
          </w:p>
        </w:tc>
      </w:tr>
      <w:tr>
        <w:trPr>
          <w:trHeight w:val="495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วมจำนว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๒๗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๒๗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อิทธิพล บัวย้อย ผู้ช่วยคณบดีฝ่ายบริหาร และ อาจารย์พันธุ์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ชญา ปัญญาฟู ประธานหลักสูตรศิลปศาสตรบัณฑิต สาขาวิชาภาษาญี่ปุ่น ซึ่งเป็นอาจารย์ที่ปรึกษานิสิตสหกิจศึกษาและฝึ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ี่ประชุม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นิ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ภาษาญี่ปุ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๖ คน เข้ารับการฝึก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กิจศึกษา             ณ ประเทศญี่ปุ่น เป็นเวลา ๔ เดือนหรือ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ปดาห์ และเข้ารับการฝึกงานเป็นเวลา ๓ เดือนหรือ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ปดาห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บัดนี้ได้เสร็จสิ้นแล้ว และนิสิต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ับถึงประเทศไทยโดยสวัสดิภาพ โดยนิสิตได้รับการชื่นชมจากสถานประกอบการ และทางสถานประกอบการประสงค์ให้คณะฯ ส่งนิ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ับการฝึก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ถัด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อาจารย์ณัฐวร วงศ์จิตราทร รองคณบดีฝ่ายคุณภาพนิสิต นำเสนอเรื่องแจ้งให้ที่ประชุมทราบ จำนวน ๕ เรื่อง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เลือกตั้งประธานสโมสรนิสิตคณะศิลปศาสตร์ ประจำปีการศึกษา ๒๕๖๗ โดย นายฐนพัฒน์ เสริมศรีพินิจ นิสิตสาขาวิชาภาษาอังกฤษ ได้รับเลือกเป็นประธานสโมสรนิสิตคณะศิลป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โครงการสุขสะหรีปี๋ใหม่เมือง และทำบุญคณะศิลปศาสตร์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นวันที่ ๒๙ เมษายน ๒๕๖๗ ณ ห้อ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CE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๑๔๒๐๖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้องสโลป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เวลา ๐๙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รียนเชิญร่วมตักบาต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้าวส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าหารแห้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ูป และเวลา ๑๐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ขอความร่วมมือแต่งกายด้วยชุดพื้นเมืองสีสันสดใส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โครงการพัฒนาอาจารย์ที่ปรึกษาคณะศิลปศาสตร์ ในวันที่ ๗ พฤษภาคม ๒๕๖๗ 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tive Learning Classroom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วิทยากรและหัวข้อบรรยาย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222885</wp:posOffset>
                </wp:positionV>
                <wp:extent cx="5190490" cy="47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คณะกรรมการประจำคณะศิลปศาสตร์ ครั้ง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หน้า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7.2pt;mso-wrap-distance-left:9.05pt;mso-wrap-distance-right:9.05pt;mso-wrap-distance-top:0pt;mso-wrap-distance-bottom:0pt;margin-top:17.55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รายงานการประชุมคณะกรรมการประจำคณะศิลปศาสตร์ ครั้ง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 หน้า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หัวข้อ “เทคนิคเบื้องต้นสำหรับผู้ช่วยเหลือทางด้านจิตใจ เน้นทักษะการฟังอย่างใส่ใจ” วิทยากร อาจารย์อรทัย เกตุขาว อาจารย์ประจำคณะสาธารณสุขศาสตร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หัวข้อ “เทคนิคการผ่อนคลายความเครียดสำหรับผู้ช่วยเหลือทางจิตใจ” วิทยากร คุณธัญญ์พิชฌา สิงห์สถิต หัวหน้าศูนย์ให้คำปรึกษาและสร้างเสริมสุขภาวะ  กองพัฒนาคุณภาพนิสิตและนิสิตพ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 “การสังเกตและการคัดกรองเบื้องต้นให้นิสิตที่มีปัญหาทางสุขภาพจิต” วิทยากร คุณพัชรินทร์ ขุ่ยคำ นักจิตวิทยาคลินิก ศูนย์ให้คำปรึกษาและสร้างเสริมสุขภาวะ  กองพัฒนาคุณภาพนิสิตและนิสิตพ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มหาวิทยาลัยพะเยา เรื่อง กำหนดปฏิทินกิจกรรมการพัฒนาอัตลักษณ์นิสิต ประจำปีการศึกษา ๒๕๖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ารเข้ารับการตรวจประเมินคุณภาพการศึกษาระดับ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sean University Network Quality Assurance (AUN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ศิลปศาสตร์ ประจำปี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๖         ในระหว่างวันที่ ๒๓ กรกฎาคม ๒๕๖๗ ถึงวันที่ ๕ สิงหาคม ๒๕๖๗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2070"/>
        <w:gridCol w:w="42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ระดับปริญญาเอ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รับ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รับฟังผลการประเมิ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กรรมการ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ชญาดุษฎีบัณฑิต สาขาวิชาภาษา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 สิงหาคม ๒๕๖๗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๓๐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 สิงห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๓๐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มกฤช ตาช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วบ แหลมหลัก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ชญาดุษฎีบัณฑิตสาขาวิชาภาษาอังกฤ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๓ กรกฎ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๓๐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๔ กรกฎ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๓๐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ญญาณัฐ สุนท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ิทธิ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หรัน พันธุ์สวรรค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ชญาดุษฎีบัณฑิต สาขาวิชาภาษาศาสตร์ประยุกต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 กรกฎ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๓๐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๖ กรกฎ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๓๐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รายศ ร่าเริงใจ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กาญจนุรัตน์ ไมรินทร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2070"/>
        <w:gridCol w:w="42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165043072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ระดับปริญญาโ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รับ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รับฟังผลการประเมิ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กรรมการ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ิลปศาสตรมหาบัณฑิต สาขาวิชาภาษา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 กรกฎ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๒๐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๖ กรกฎ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๒๐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าณี อยู่ศิริ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รรณฤดี แก้วมีศร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ิลปศาสตรมหาบัณฑิตสาขาวิชาภาษาอังกฤ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กรกฎ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๓๐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๑ กรกฎ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๓๐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ะราลี โอภาสนันท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ศาสตราจารย์กันย์กัญญา ใจการวงค์สกุ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ิลปศาสตรมหาบัณฑิต สาขาวิชาภาษาศาสตร์ประยุกต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ู่ระหว่างการประสานขอกำหนดการจากคณะกรรมการประเมิน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ธิต เชื้ออยู่นา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รัณย์ภัค พิทักษ์พงษ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380</wp:posOffset>
                </wp:positionH>
                <wp:positionV relativeFrom="paragraph">
                  <wp:posOffset>183515</wp:posOffset>
                </wp:positionV>
                <wp:extent cx="5190490" cy="472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คณะกรรมการประจำคณะศิลปศาสตร์ ครั้ง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หน้า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7.2pt;mso-wrap-distance-left:9.05pt;mso-wrap-distance-right:9.05pt;mso-wrap-distance-top:0pt;mso-wrap-distance-bottom:0pt;margin-top:14.4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รายงานการประชุมคณะกรรมการประจำคณะศิลปศาสตร์ ครั้ง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 หน้า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2070"/>
        <w:gridCol w:w="42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ระดับปริญญาตร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รับ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รับฟังผลการประเมิ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กรรมการ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ิลปศาสตรบัณฑิต สาขาวิชาภาษา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 สิงหาคม ๒๕๖๗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๒๐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 สิงห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๒๐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ศราวุธ จันทรขำ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ณวิญ เสริฐผ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ิลปศาสตรบัณฑิต สาขาวิชาภาษาจี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๓ กรกฎาคม ๒๕๖๗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๒๐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๔ กรกฎาคม ๒๕๖๗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๒๐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กฤษฎา ใจแก้วทิ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ภสัชกรหญิง สนธยา สุขยิ่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ิลปศาสตรบัณฑิต สาขาวิชาภาษาญี่ปุ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 กรกฎาคม ๒๕๖๗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๒๐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๖ กรกฎาคม ๒๕๖๗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๒๐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สงระวี สุทธิปริญญานนท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ณน์ฑรัตน์ คะวัติกู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ิลปศาสตรบัณฑิต สาขาวิชาภาษาฝรั่งเศ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 สิงห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๒๐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 สิงหาคม ๒๕๖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๒๐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ชัย คำแส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พงศ์นเรศ แจ้งพรมม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ิลปศาสตรบัณฑิต สาขาวิชาภาษาอังกฤ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กรกฎาคม ๒๕๖๗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๔๐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๑ กรกฎาคม ๒๕๖๗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๒๐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ิสรา รื่นไวย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นวพร เกษสุวรรณ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มกฤช ตาชม รองคณบดีฝ่ายวิชาการ แจ้งว่าตามที่ อาจารย์ณัฐวร วงศ์จิตราทร รองคณบดีฝ่ายคุณภาพนิสิต แจ้งกำหนดการเข้ารับการตรวจประเมินคุณภาพการศึกษาระดับ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sean University Network Quality Assurance (AUN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ศิลปศาสตร์ ประจำปี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๖ ในระหว่างวันที่ ๒๓ กรกฎาคม ๒๕๖๗ ถึงวันที่ ๕ สิงหาคม ๒๕๖๗ จึงแจ้งขอความอนุเคราะห์ประธานหลักสูตรเล่มรายงานการประเมิน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elf-assessment Report (SAR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หลักสูตร ในวันที่ ๒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 พฤษภาคม ๒๕๖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ฯ นำเสนอหนังสือกองบริการการศึกษา ซึ่งแจ้งประกาศมหาวิทยาลัยพะเ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เกณฑ์การพิจารณาเงินสนับสนุนสำหรับส่วนงานที่ส่งเสริมการขอรับการรับรองระดับอาจารย์มือ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 ๙ กุมภาพันธ์ ๒๕๖๗  โดยประกาศดังกล่าวมีวัตถุประสงค์เพื่อผลักดันให้ส่วนงานส่งเสริม และพัฒนาอาจารย์มหาวิทยาลัยพะเยา ไปสู่มาตรฐานอาจารย์มืออาชี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ฯ นำเสนอหนังสือกองกลาง ซึ่งแจ้งมติรายงานการประชุมคณะกรรมการบริหารมหาวิทยาลัยพะเยา ครั้งที่ ๑๑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พุธที่ ๑๓ มีนาคม ๒๕๖๗ ได้มีมติเรื่องแจ้งเพื่อทราบ ระเบียบวาระที่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เรื่อง โครงการวิจัยงบประมาณรายได้คณะศิลปศาสตร์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๓ โครงการ เป็นจำนวนเงินทั้งสิ้น ๙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้าหมื่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บิกค่าใช้จ่ายจากงานแผนงานวิจัย กองทุนวิจัย หมวดเงินอุดหนุนทั่วไป โครงการจัดสรรทุนวิจัยงบรายได้คณะศิลปศาสตร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ฯ นำเสนอหนังสือกองบริการการศึกษา ซึ่งแจ้งประกาศมหาวิทยาลัยพะเยา จำนวน ๕ ฉบับ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มหาวิทยาลัยพะเยา เรื่อง กำหนดปฏิทินการศึกษา ปีการศึกษา ๒๕๖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มหาวิทยาลัยพะเยา เรื่องกำหนดอัตราค่าธรรมเนียมการศึกษา ระดับปริญญาตรี ภาคปก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231140</wp:posOffset>
                </wp:positionV>
                <wp:extent cx="5190490" cy="472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คณะกรรมการประจำคณะศิลปศาสตร์ ครั้ง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หน้า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7.2pt;mso-wrap-distance-left:9.05pt;mso-wrap-distance-right:9.05pt;mso-wrap-distance-top:0pt;mso-wrap-distance-bottom:0pt;margin-top:18.2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รายงานการประชุมคณะกรรมการประจำคณะศิลปศาสตร์ ครั้ง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 หน้า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มหาวิทยาลัยพะเยา เรื่องกำหนดอัตราค่าธรรมเนียมการศึกษา ระดับบัณฑิตศึกษา ภาคปก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มหาวิทยาลัยพะเยา เรื่องกำหนดอัตราค่าธรรมเนียมการศึกษา ระดับปริญญาตรี โครงการพิเศษ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มหาวิทยาลัยพะเยา เรื่องกำหนดอัตราค่าธรรมเนียมการศึกษาการจัดการศึกษาหลักสูตรควบ ๒ ปริญญา และการจัดการศึกษาหลักสูตรระดับปริญญาตรีควบปริญญาโท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๗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ำเสนอรายงานกิจกรรมที่ปล่อยก๊าซคาร์บอนไดออกไซด์ และกิจกรรม   ที่ลดการปล่อยก๊าซคาร์บอนไดออกไซด์ของ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จำเดือนมีนาคม 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ัดทำรายงานโด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สาวสุกัญญ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สมอเชื้อ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ักษาการแทนหัวหน้าสำนักงานคณะศิลปศาสตร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ฯ นำเสนอรายงานผลการดำเนินงานศูนย์ภาษา คณะศิลปศาสตร์ ประจำปีงบประมาณ ๒๕๖๖ ซึ่งศูนย์ภาษา คณะศิลปศาสตร์ จัดตั้งขึ้นโดยมีวัตถุประสงค์เพื่อการจัดการเรียนการสอนรายวิชาศึกษาทั่วไปด้านภาษาไทยและภาษาอังกฤษ การจัดอบรมภาษาให้นิสิตบุคลากรและบุคคลทั่วไป การบริการแปลและขัดเกลาภาษา และการจัดสอบวัดระดับภาษาสำหรับนิสิตระดับปริญญาตรี บัณฑิต และบุคคลทั่วไป ตลอดจนมุ่งมั่นในการตอบสนองวิสัยทัศน์ของคณะศิลปศาสตร์ในการพัฒนาภาษาสู่สากล พัฒนาตนด้วยวัฒนธรรมคุณภาพ มุ่งพัฒนาองค์กรให้เป็นศูนย์การเรียนรู้ภาษาแก่ทุกคนในทุกช่วงว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anguage Centre for Al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ได้รับมอบหมายการสอบวัดระดับภาษาอังกฤษและภาษาอื่นๆ ให้เป็นไปตามกรอบมาตรฐานสากล เพื่อวัดประเมินผลการเรียนรู้รายชั้นปีของนิสิตคณะศิลปศาสตร์ และเพื่อวัดระดับทางภาษาสำหรับการเข้าศึกษาและการสำเร็จการศึกษา ของนิสิตมหาวิทยาลัยพะเยา ทั้งในระดับปริญญาตรี และระดับบัณฑิตศึกษา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รายงานการอนุมัติรายจ่ายเงินรายได้คณะศิลป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เดือนมีนาคม ๒๕๖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รายงานโดย นางพจน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ดสกุล ผู้รักษาการแทนหัวหน้างานแผนงานคณะศิลป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รายงานการเงินศูนย์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มีนาคม 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อมอ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ค์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รายงานสรุปอัตรากำลังข้อมูลบุคลากรคณะศิลป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มีนาคม 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นัส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ทองทุ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หัวหน้างานบริหารทั่วไปคณะ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รายงานสรุปการอนุญาตการลาของบุคลากรคณะศิลป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มีนาคม 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นัส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ทองทุ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หัวหน้างานบริหารทั่วไปคณะศิลป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งานข้อมูลสถิติการรับเรื่องร้องเรียนการทุจริตมิชอบ ประจำปีงบประมาณ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ดือนตุลาคม ๒๕๖๖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ีนาคม ๒๕๖๗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ศิลปศาสตร์  มหาวิทยาลัยพะเยา ได้ประกาศเจตนารมณ์การบริหารงานตามหลักธรรมาภิบาลของคณะศิลปศาสตร์ เพื่อขับเคลื่อนยุทธศาสตร์ชาติว่าด้วยการป้องกันและปราบปรามการทุจริต 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ศิลปศาสตร์ได้แจ้งแนวปฏิบัติในการร้องเรียนการทุจริต คณะศิลปศาสตร์  โดยสามารถแจ้งเรื่องร้องเรียนการทุจริตและประพฤติมิชอบได้  ๔ ช่องทาง ดังนี้</w:t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ด้วยตนเอง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ิลปศาสตร์ มหาวิทยาลัยพะเยา </w:t>
      </w:r>
    </w:p>
    <w:p>
      <w:pPr>
        <w:pStyle w:val="Normal"/>
        <w:ind w:righ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 : ckaweera.sut@gmail.com</w:t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ว็บไซต์คณะศิลป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ตรงคณบ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แจ้งเรื่องร้องเรียนการทุจริตและประพฤติมิชอบ</w:t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   </w:t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3030</wp:posOffset>
                </wp:positionV>
                <wp:extent cx="5190490" cy="472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คณะกรรมการประจำคณะศิลปศาสตร์ ครั้ง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หน้า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7.2pt;mso-wrap-distance-left:9.05pt;mso-wrap-distance-right:9.05pt;mso-wrap-distance-top:0pt;mso-wrap-distance-bottom:0pt;margin-top:8.9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รายงานการประชุมคณะกรรมการประจำคณะศิลปศาสตร์ ครั้ง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 หน้า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3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โดยในปีงบประมาณ ๒๕๖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ตุลาคม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นาคม ๒๕๖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ไม่ได้รับเรื่องการร้องเรียนก</w:t>
      </w:r>
      <w:r>
        <w:rPr>
          <w:rFonts w:ascii="TH SarabunPSK" w:hAnsi="TH SarabunPSK" w:cs="TH SarabunPSK"/>
          <w:sz w:val="32"/>
          <w:sz w:val="32"/>
          <w:szCs w:val="32"/>
        </w:rPr>
        <w:t>ารทุจริตและประพฤติมิชอบขอ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ของคณะศิลปศาสตร์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 นำเส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รายงานการประชุมหลักสูตรศิลปศาสตรมหาบัณฑิต ภาษาอังกฤษ ซึ่งได้จัดประชุมเพื่อวิพากษ์ผลการเรียนหลักสูตรศิลปศาสตรมหาบัณฑิต ภาษาอังกฤษ ประจำภาคการศึกษาปลาย ปีการศึกษา ๒๕๖๖ ประชุมเมื่อวันที่ ๑๕ มีนาคม ๒๕๖๗ ซึ่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ัตนา ยาวิเลิง ประธานหลักสูตรศิลปศาสตรมหา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อังกฤษ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ด้ส่งสรุปรายงานดังกล่าวต่อคณะ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ทรา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ึงนำเสนอรายงานต่อกรรมการประจำคณะ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ทราบต่อไป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 นำเส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รายงานการประชุมหลักสูตรศิลปศาสตรบัณฑิต สาขาวิชาภาษาจีน ประชุมเมื่อวันท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๒ มีนาคม 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่านสื่ออิเล็กทรอนิกส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Microsoft Teams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ุภัทรา โยธินศิริกุล ประธานหลักสูตรศิลปศาสตร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จี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ด้ส่งสรุปรายงานดังกล่าวต่อคณะ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ทรา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ึงนำเสนอรายงานต่อกรรมการประจำคณะ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ทราบต่อไป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 นำเส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สรุปรายงานผลการดำเนินงานรายวิชา หลักสูตรศิลปศาสตรบัณฑิต สาขาวิชา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ภาษาจีน ภาคการศึกษาปลาย ปีการศึกษา ๒๕๖๖ จำนวน  ๓๓ รายวิชา ซึ่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ุภัทรา โยธินศิริกุล ประธานหลักสูตรศิลปศาสตร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จี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ด้ส่งสรุปรายงานดังกล่าวต่อคณะ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ทรา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ึงนำเสนอรายงานต่อกรรมการประจำคณะ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ทราบต่อ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 นำเส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สรุปรายงานผลการดำเนินงานรายวิชา หลักสูตรศิลปศาสตรบัณฑิต สาขาวิชา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ภาษาญี่ปุ่น ภาคการศึกษาปลาย ปีการศึกษา ๒๕๖๖ จำนวน ๑๕ รายวิชา ซึ่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าจารย์พันธุ์พิชญา ปัญญาฟู ประธานหลักสูตรศิลปศาสตร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ญี่ปุ่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ด้ส่งสรุปรายงานดังกล่าวต่อคณะ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ทรา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ึงนำเสนอรายงานต่อกรรมการประจำคณะ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ทราบต่อไป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ำเสนอรายงานผลการปฏิบัติตามมติที่ประชุมคณะกรรมการประจำคณะศิลปศาสตร์ต่อกรรมการประจำคณะศิลปศาสตร์เพื่อทราบ</w:t>
      </w:r>
    </w:p>
    <w:p>
      <w:pPr>
        <w:pStyle w:val="Normal"/>
        <w:ind w:right="77" w:hanging="0"/>
        <w:jc w:val="left"/>
        <w:rPr/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ธานฯ นำเสนอหนังสือขอขอบคุณจากสถาบันนวัตกรรมการเรียนรู้มายังคณะศิลปศาสตร์ที่ให้ความอนุเคราะห์รายงาการประเมินตนเอง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SAR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ลักสูตรศิลปศาสตรมหาบัณฑิต สาขาวิชาภาษาอังกฤษ คณะศิลปศาสตร์ เพื่อเป็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Case Study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หรับการจัดโครงการ </w:t>
      </w:r>
      <w:r>
        <w:rPr>
          <w:rFonts w:cs="TH SarabunPSK" w:ascii="TH SarabunPSK" w:hAnsi="TH SarabunPSK"/>
          <w:color w:val="0D0D0D"/>
          <w:sz w:val="32"/>
          <w:szCs w:val="32"/>
        </w:rPr>
        <w:t>AUN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QA Implementation and Gap Analysis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มื่อวันที่ ๖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มีนาคม ๒๕๖๗ และโครงการฝึกอบรมผู้ประเมินคุณภาพการศึกษาภายใ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Assessor Training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มื่อวันที่ ๒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 เมษายน ๒๕๖๗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ำเสนอรายงานวัสดุคงเหลือของ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จำเดือนมีนาคม 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ัดทำรายงานโด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สาวอรน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่องประกฤติ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วิชาการพัสดุประจำคณะศิลปศาสตร์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ำเสนอรายงานผลการตรวจสอบใบเบิกวัสดุในคลังวัสดุกลา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AX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คลังวัสดุย่อ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IMS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จำเดือนมีนาคม 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รวจสอบรายงานและนำเสนอรายงานโด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สาวสุกัญญ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สมอเชื้อ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ักษาการแทนหัวหน้าสำนักงาน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ลการตรวจสอบดังนี้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b/>
          <w:b/>
          <w:bCs/>
          <w:color w:val="262626"/>
          <w:sz w:val="32"/>
          <w:szCs w:val="32"/>
        </w:rPr>
      </w:pP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>.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 xml:space="preserve">คลังวัสดุกลาง 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>(AX)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  <w:tab/>
        <w:t xml:space="preserve">  </w:t>
        <w:tab/>
        <w:tab/>
        <w:tab/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คลังวัสดุกลาง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(AX)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 นางสาวอรนภา อ่องประกฤติ เป็นผู้รับผิดชอบ จากรายงานการรับเข้า</w:t>
      </w:r>
      <w:r>
        <w:rPr>
          <w:rFonts w:cs="TH SarabunPSK" w:ascii="TH SarabunPSK" w:hAnsi="TH SarabunPSK"/>
          <w:color w:val="262626"/>
          <w:sz w:val="32"/>
          <w:szCs w:val="32"/>
        </w:rPr>
        <w:t>-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เบิกจ่ายวัสดุ</w:t>
      </w:r>
      <w:r>
        <w:rPr>
          <w:rFonts w:cs="TH SarabunPSK" w:ascii="TH SarabunPSK" w:hAnsi="TH SarabunPSK"/>
          <w:color w:val="262626"/>
          <w:sz w:val="32"/>
          <w:szCs w:val="32"/>
        </w:rPr>
        <w:t>-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คงเหลือ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จากรายงานพบว่าในเดือนมีนาคม ๒๕๖๗ มีรายการ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วัสดุไปยังคลังย่อย </w:t>
      </w:r>
      <w:r>
        <w:rPr>
          <w:rFonts w:cs="TH SarabunPSK" w:ascii="TH SarabunPSK" w:hAnsi="TH SarabunPSK"/>
          <w:color w:val="262626"/>
          <w:sz w:val="32"/>
          <w:szCs w:val="32"/>
        </w:rPr>
        <w:t>(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IMS)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ของ นางสาวเอมอร วงค์วรรณ และคลังย่อยของ นางสาวปวลี ดวงดี ทั้งนี้ได้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ตรวจสอบราย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รับเข้าคลังวัสดุย่อย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62626"/>
          <w:sz w:val="32"/>
          <w:szCs w:val="32"/>
        </w:rPr>
        <w:t>(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IMS)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ของ นางสาวเอมอร วงค์วรรณ และคลังย่อยของ นางสาวปวลี ดวงดี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รายการรับเข้ามีความ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 สอดคล้องตรง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ตามที่รายงาน 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26262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189230</wp:posOffset>
                </wp:positionV>
                <wp:extent cx="5190490" cy="472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คณะกรรมการประจำคณะศิลปศาสตร์ ครั้ง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หน้า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7.2pt;mso-wrap-distance-left:9.05pt;mso-wrap-distance-right:9.05pt;mso-wrap-distance-top:0pt;mso-wrap-distance-bottom:0pt;margin-top:14.9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รายงานการประชุมคณะกรรมการประจำคณะศิลปศาสตร์ ครั้ง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 หน้า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16"/>
          <w:szCs w:val="16"/>
        </w:rPr>
      </w:pPr>
      <w:r>
        <w:rPr>
          <w:rFonts w:cs="TH SarabunPSK" w:ascii="TH SarabunPSK" w:hAnsi="TH SarabunPSK"/>
          <w:color w:val="262626"/>
          <w:sz w:val="16"/>
          <w:szCs w:val="16"/>
        </w:rPr>
      </w:r>
    </w:p>
    <w:p>
      <w:pPr>
        <w:pStyle w:val="Normal"/>
        <w:ind w:right="77" w:hanging="0"/>
        <w:jc w:val="left"/>
        <w:rPr>
          <w:rFonts w:ascii="TH SarabunPSK" w:hAnsi="TH SarabunPSK" w:cs="TH SarabunPSK"/>
          <w:b/>
          <w:b/>
          <w:bCs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 xml:space="preserve">คลังวัสดุย่อย 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(IMS)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จำนวน ๓ คลัง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ab/>
        <w:tab/>
        <w:t xml:space="preserve">  </w:t>
        <w:tab/>
        <w:tab/>
        <w:tab/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62626"/>
          <w:sz w:val="32"/>
          <w:szCs w:val="32"/>
        </w:rPr>
        <w:t>.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๑ คลังวัสดุย่อย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(IMS)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นางสาวเอมอร วงค์วรรณ รายงานการรับเข้า</w:t>
      </w:r>
      <w:r>
        <w:rPr>
          <w:rFonts w:cs="TH SarabunPSK" w:ascii="TH SarabunPSK" w:hAnsi="TH SarabunPSK"/>
          <w:color w:val="262626"/>
          <w:sz w:val="32"/>
          <w:szCs w:val="32"/>
        </w:rPr>
        <w:t>-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เบิกจ่ายวัสดุ</w:t>
      </w:r>
      <w:r>
        <w:rPr>
          <w:rFonts w:cs="TH SarabunPSK" w:ascii="TH SarabunPSK" w:hAnsi="TH SarabunPSK"/>
          <w:color w:val="262626"/>
          <w:sz w:val="32"/>
          <w:szCs w:val="32"/>
        </w:rPr>
        <w:t>-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คงเหลือ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และรายงาน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color w:val="262626"/>
          <w:sz w:val="32"/>
          <w:szCs w:val="32"/>
        </w:rPr>
        <w:t>-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คงเหลือ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ถูกต้องตามที่รายงาน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แต่รายงานการเบิกวัสดุพบว่า ลำดับรายการที่ ๑</w:t>
      </w:r>
      <w:r>
        <w:rPr>
          <w:rFonts w:cs="TH SarabunPSK" w:ascii="TH SarabunPSK" w:hAnsi="TH SarabunPSK"/>
          <w:color w:val="262626"/>
          <w:sz w:val="32"/>
          <w:szCs w:val="32"/>
        </w:rPr>
        <w:t>,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๓ ลำดับวันที่ไม่เรียงตามลำดับ ทั้งนี้ได้สอบถาม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นางสาวเอมอร วงค์วรรณ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 แล้ว ได้ชี้แจงว่าสาเหตุเกิดจากอาจารย์ทำรายงานเบิกวัสดุแต่ไม่ได้ส่งใบเบิกและเบิกรับวัสดุในวันที่ทำรายการ ส่งผลให้กดอนุมัติในระบบไม่ตรงกับวันที่ทำรายการ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62626"/>
          <w:sz w:val="32"/>
          <w:szCs w:val="32"/>
        </w:rPr>
        <w:t>.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๒ คลังวัสดุย่อย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(IMS)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ของนางสาวปวลี ดวงดี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รายงานการรับเข้า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และไม่มีรายการ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เบิกจ่ายวัสดุ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ตร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งตามที่รายงาน 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62626"/>
          <w:sz w:val="32"/>
          <w:szCs w:val="32"/>
        </w:rPr>
        <w:t>.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คลังวัสดุย่อย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(IMS)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ของนายกิตติพนธ์ เจริญกุศล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รายงานการรับเข้า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รายงานการรับเข้า</w:t>
      </w:r>
      <w:r>
        <w:rPr>
          <w:rFonts w:cs="TH SarabunPSK" w:ascii="TH SarabunPSK" w:hAnsi="TH SarabunPSK"/>
          <w:color w:val="262626"/>
          <w:sz w:val="32"/>
          <w:szCs w:val="32"/>
        </w:rPr>
        <w:t>-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เบิกจ่ายวัสดุ</w:t>
      </w:r>
      <w:r>
        <w:rPr>
          <w:rFonts w:cs="TH SarabunPSK" w:ascii="TH SarabunPSK" w:hAnsi="TH SarabunPSK"/>
          <w:color w:val="262626"/>
          <w:sz w:val="32"/>
          <w:szCs w:val="32"/>
        </w:rPr>
        <w:t>-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คงเหลือ มีความถูกต้องตามที่รายงาน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แต่รายงานการเบิกวัสดุพบว่า ลำดับรายการที่ ๑</w:t>
      </w:r>
      <w:r>
        <w:rPr>
          <w:rFonts w:cs="TH SarabunPSK" w:ascii="TH SarabunPSK" w:hAnsi="TH SarabunPSK"/>
          <w:color w:val="262626"/>
          <w:sz w:val="32"/>
          <w:szCs w:val="32"/>
        </w:rPr>
        <w:t>-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๓ ลำดับวันที่ไม่เรียงตามลำดับ ทั้งนี้ได้สอบถาม นายกิตติพนธ์ เจริญกุศล แล้ว ได้ชี้แจงว่าสาเหตุเกิดจากกดอนุมัติในระบบล่าข้า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ำเสนอรายการครุภัณฑ์ใหม่ 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เดือนเมษายน 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ณะฯ ได้จัดซื้อและติดตั้งกล้องวงจรปิด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นิดโดม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ครื่องบันทึกภาพกล้องวงจรปิด ๑๖ ช่อง ทั้งนี้ได้ตรวจรับ ออกเลขคุมครุภัณฑ์แล้ว รายงานโด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สาวอรน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่องประกฤติ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วิชาการพัสดุประจำคณะศิลปศาสตร์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bookmarkStart w:id="1" w:name="_Hlk131510730"/>
      <w:bookmarkEnd w:id="1"/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อกสารของงานวิชาการคณะศิลป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เอกสารประกอบ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ในโครงการพัฒนาอาจารย์เข้าสู่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เมษายน 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ร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หัวหน้างานวิชาการคณะศิลปศาสตร์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bookmarkStart w:id="2" w:name="_Hlk131510730"/>
      <w:bookmarkEnd w:id="2"/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ำเสนอรายงานผลงานวิจัยที่ได้รับการตีพิมพ์เผยแพร่ของบุคลากร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จำเดือนเมษายน 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มีผลงานวิจัยที่ได้รับการตีพิมพ์ จำนว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ซึ่งเป็นผลงานวิจัยระดับชาติ จำนวน ๓ ผลงาน และผลงานวิจัยระดับนานาชาติ จำนวน ๑ ผลงาน รวบรวมข้อมูลจัดทำรายงานโด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จรูญ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ชยเบ้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วิเคราะห์นโยบายและแผน หน่วยวิจัย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ำเสนอ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ด้านการวิจัยและบริการวิชาการ คณะศิลปศาสตร์ประจำปีงบประมาณ ๒๕๖๖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วบรวมข้อมูลจัดทำรายงานโด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จรูญ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ชยเบ้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วิเคราะห์นโยบายและแผน หน่วยวิจัย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ำเสนอ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โครงการวิจัยงบประมาณรายได้ คณะศิลปศาสตร์ ประจำปีงบประมาณ ๒๕๖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วบรวมข้อมูลจัดทำรายงานโด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จรูญ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ชยเบ้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วิเคราะห์นโยบายและแผน หน่วยวิจัย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ind w:right="77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จึงแจ้งที่ประชุมเพื่อทราบ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  <w:bookmarkStart w:id="3" w:name="_Hlk143675338"/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bookmarkStart w:id="4" w:name="_Hlk130387726"/>
      <w:bookmarkStart w:id="5" w:name="_Hlk130313117"/>
      <w:bookmarkEnd w:id="3"/>
      <w:bookmarkEnd w:id="4"/>
      <w:bookmarkEnd w:id="5"/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วาระที่ ๒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ับรองรายงานการประชุมคณะกรรมการประจำคณะศิลปศาสตร์ ครั้งที่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พฤหัสบดีที่ ๒๘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มีนาค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ณ ห้องประชุมคณะศิลปศาสตร์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ที่ประชุมพิจารณารายงานการประชุมคณะกรรมการประจำ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มื่อวันพฤหัสบดีท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ดือนมีนาคม 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้องประชุมคณะศิลปศาสตร์ เพื่อรับรองรายงานการประชุม</w: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จึงเสนอที่ประชุมเพื่อรับรองรายงานการประชุม</w: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มติ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ับรองรายงานการประชุมคณะกรรมการประจำ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มื่อวันพฤหัสบดีท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ดือนมีนาคม 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้องประชุมคณะศิลปศาสตร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มีการแก้ไขดังนี้</w: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5380</wp:posOffset>
                </wp:positionH>
                <wp:positionV relativeFrom="paragraph">
                  <wp:posOffset>26035</wp:posOffset>
                </wp:positionV>
                <wp:extent cx="5190490" cy="472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คณะกรรมการประจำคณะศิลปศาสตร์ ครั้ง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หน้า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7.2pt;mso-wrap-distance-left:9.05pt;mso-wrap-distance-right:9.05pt;mso-wrap-distance-top:0pt;mso-wrap-distance-bottom:0pt;margin-top:2.0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รายงานการประชุมคณะกรรมการประจำคณะศิลปศาสตร์ ครั้ง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 หน้า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ind w:right="-61" w:hanging="0"/>
        <w:jc w:val="left"/>
        <w:rPr/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น้าที่ ๒๘๘ เรื่องแจ้งเพื่อทราบที่ 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๗ แก้ไขคำผิดจากเดิม “</w:t>
      </w:r>
      <w:r>
        <w:rPr>
          <w:rFonts w:cs="TH SarabunPSK" w:ascii="TH SarabunPSK" w:hAnsi="TH SarabunPSK"/>
          <w:color w:val="0D0D0D"/>
          <w:sz w:val="32"/>
          <w:szCs w:val="32"/>
        </w:rPr>
        <w:t>E-Buddubg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ก้ไขเป็น          “</w:t>
      </w:r>
      <w:r>
        <w:rPr>
          <w:rFonts w:cs="TH SarabunPSK" w:ascii="TH SarabunPSK" w:hAnsi="TH SarabunPSK"/>
          <w:color w:val="0D0D0D"/>
          <w:sz w:val="32"/>
          <w:szCs w:val="32"/>
        </w:rPr>
        <w:t>E-Bidding</w:t>
      </w:r>
      <w:r>
        <w:rPr>
          <w:rFonts w:cs="TH SarabunPSK" w:ascii="TH SarabunPSK" w:hAnsi="TH SarabunPSK"/>
          <w:color w:val="0D0D0D"/>
          <w:sz w:val="32"/>
          <w:szCs w:val="32"/>
        </w:rPr>
        <w:t>”</w: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น้าที่ ๒๙๐ เรื่องแจ้งเพื่อทราบที่ 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ก้ไขการพิมพ์จากเดิม “คุณวุฒิศิลปศาสตร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ฝรั่งเศส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ลักสูตรฉบับปรับปรุ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ก้ไขเป็น “หลักสูตรศิลปศาสตรบัณฑ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ขาวิชาภาษาฝรั่งเศส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ลักสูตรฉบับปรับปรุ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</w:rPr>
        <w:t>”</w: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น้าที่ ๒๙๐ เรื่องแจ้งเพื่อทราบที่ 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๒ แก้ไขคำผิดจากเดิม “ประชุทางไกลออนไลน์” แก้ไขเป็น “ประชุมทางไกลออนไลน์”</w: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น้า ๒๙๓ เรื่องเสนอเพื่อพิจารณาที่ ๔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 แก้ไขตัวเลขจากเดิม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คะแนน ๗๒ คะแนน ระดับขั้น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ป็น “จะได้คะแนน ๘๒ คะแนน ระดับขั้น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เบียบวาระที่ ๓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รื่องสืบเนื่อง 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>(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D0D0D"/>
          <w:sz w:val="32"/>
          <w:szCs w:val="32"/>
        </w:rPr>
        <w:t>-)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เบียบวาระที่ ๔        เรื่องเสนอเพื่อพิจารณา 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bookmarkStart w:id="6" w:name="_Hlk154036001"/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bookmarkEnd w:id="6"/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ดำเนินโครงการและกำหนดการโครงการเตรียมความพร้อมด้านวิชาการและทักษะการใช้ชีวิตในมหาวิทยาลัยของนิสิต ชั้นปีที่ ๑ ประจำปีการศึกษา ๒๕๖๗ 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ธานฯ แจ้งให้ที่ประชุมทราบว่ามหาวิทยาลัยกำหนดจัดโครงการและกำหนดการโครงการเตรียมความพร้อมด้านวิชาการและทักษะการใช้ชีวิตในมหาวิทยาลัยของนิสิต ชั้นปีที่ ๑ ประจำปีการศึกษา ๒๕๖๗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ิจกรรมต้อนรับฟ้ามุ่ยช่อที่ ๑๔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ะหว่างวันที่ ๔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๘ มิถุนายน ๒๕๖๗ โดยโครงการดังกล่าวมีวัตถุประสงค์เพื่อให้นิสิตชั้นปีที่ ๑ ประจำปีการศึกษา ๒๕๖๗ ได้ปรับความรู้พื้นฐาน ก่อนเข้าศึกษาจริง เตรียมความพร้อมด้านทักษะการใช้ชีวิตแก่นิสิตอันจะนำไปสู่การปรับตัวในการเรียนในมหาวิทยาลัย และสร้างความสัมพันธ์ที่ดีระหว่างนิสิตใหม่กับอาจารย์และระหว่างเพื่อน รวมทั้งเพื่อเสริมสร้างคุณธรรม จริยธรรม ทั้งนี้ตามกำหนดการในวันเสาร์ที่ ๔ มิถุนายน ๒๕๖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ช่วงเช้าเป็นกิจกรรมของมหาวิทยาลัย โดย รองศาสตราจารย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ุภก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งศบางโพธิ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ล่าวต้อนรับนิสิตใหม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ธิการบดีมหาวิทยาลัยพะเยา กล่าวต้อนรับนิสิตใหม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จัดให้มี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รรยา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ัวข้อ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เรียนรู้ของผู้เรียนยุคใหม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การใช้ชีวิตในมหาวิทยาลัยพพะเยา โดย ผู้ช่วยศาสตราจารย์ 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ลธิดา เทพหินลัพ รองอธิการบดีฝ่ายวิชาการ และ 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ุฒิชัย ไชยรินคำ รองอธิการบดีฝ่ายพัฒนาคุณภาพชีวิ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ิจกรรมสานสัมพันธ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Study-Life Balance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ับสมดุลชีวิตการเรียน โดยตัวแทนศิษย์เก่าและศิษย์ปัจจุบั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และการแนะนำเกี่ยวกับการทดสอบวัดความรู้ภาษาอังกฤษ ผ่านระบบ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NEO Plus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ในช่วงบ่ายจะเป็นการปฐมนิเทศนิสิตใหม่ของคณะศิลป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ศาสตร์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พบปะสาขาวิชาและคณะ ทั้งนี้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ิจกรรมในระหว่างวันที่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๘ มิถุนายน 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คณะฯ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ะดำเนินการประชุมผู้ปกครองรวมถึงการจัด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ิจกรรมอันจะนำไปสู่การปรับตัวในการเรียนในมหาวิทยาลัย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ึงขอที่ประชุมพิจารณากำหนด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ดำเนินโครงการเตรียมความพร้อมด้านวิชาการและทักษะการใช้ชีวิตในมหาวิทยาลัยของนิสิต ชั้นปีที่ ๑ ประจำปีการศึกษา ๒๕๖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ณะศิลปศาสตร์ ดังนี้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ันที่ ๔ มิถุนายน ๒๕๖๗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่วงบ่าย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ิจกรรมพบปะสาขาวิชาและคณะ และประชุมผู้ปกครองนิสิต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ันที่ ๕ มิถุนายน ๒๕๖๗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ช้า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่าย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ิจกรรมของสาขาวิชาและคณะ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ันที่ ๖ มิถุนายน ๒๕๖๗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ช่วงบ่าย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ิจกรรมของสาขาวิชาและคณะ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จึงเสนอที่ประชุมเพื่อพิจารณา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มติ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ห็นชอบกำหนด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ดำเนินโครงการและกำหนดการโครงการเตรียมความพร้อมด้านวิชาการและทักษะการใช้ชีวิตในมหาวิทยาลัยของนิสิต ชั้นปีที่ ๑ ประจำปีการศึกษา ๒๕๖๗ 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45720</wp:posOffset>
                </wp:positionV>
                <wp:extent cx="5190490" cy="472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คณะกรรมการประจำคณะศิลปศาสตร์ ครั้ง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หน้า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7.2pt;mso-wrap-distance-left:9.05pt;mso-wrap-distance-right:9.05pt;mso-wrap-distance-top:0pt;mso-wrap-distance-bottom:0pt;margin-top:3.6pt;mso-position-vertical-relative:text;margin-left: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รายงานการประชุมคณะกรรมการประจำคณะศิลปศาสตร์ ครั้ง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 หน้า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อบ ผู้ช่วยศาสตราจารย์ 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มกฤช ตาชม รองคณบดีฝ่ายวิชาการ และ อาจารย์ณัฐวร วงศ์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ิตราทร รองคณบดีฝ่ายคุณภาพนิสิต ประชุมเพื่อเตรีย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เตรียมความพร้อมด้านวิชาการและทักษะการใช้ชีวิตในมหาวิทยาลัยของนิสิต ชั้นปีที่ ๑ ประจำปีการศึกษา ๒๕๖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คณะศิลปศาสตร์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bookmarkStart w:id="7" w:name="_Hlk130387726"/>
      <w:bookmarkStart w:id="8" w:name="_Hlk130313117"/>
      <w:bookmarkStart w:id="9" w:name="_Hlk130479076"/>
      <w:bookmarkStart w:id="10" w:name="_Hlk130481168"/>
      <w:bookmarkEnd w:id="7"/>
      <w:bookmarkEnd w:id="8"/>
      <w:bookmarkEnd w:id="9"/>
      <w:bookmarkEnd w:id="10"/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ะเบียบวาระที่ ๕       เรื่องอื่นๆ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bookmarkStart w:id="11" w:name="_Hlk159401001"/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bookmarkStart w:id="12" w:name="_Hlk130479076"/>
      <w:bookmarkStart w:id="13" w:name="_Hlk130481168"/>
      <w:bookmarkEnd w:id="12"/>
      <w:bookmarkEnd w:id="13"/>
      <w:bookmarkEnd w:id="11"/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เลิกประชุมเวลา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5135</wp:posOffset>
            </wp:positionH>
            <wp:positionV relativeFrom="paragraph">
              <wp:posOffset>24765</wp:posOffset>
            </wp:positionV>
            <wp:extent cx="730250" cy="4343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ind w:right="-426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สาวสุกัญญา  เสมอเชื้อ</w:t>
      </w:r>
      <w:r>
        <w:rPr>
          <w:rFonts w:cs="TH SarabunPSK" w:ascii="TH SarabunPSK" w:hAnsi="TH SarabunPSK"/>
          <w:color w:val="0D0D0D"/>
          <w:sz w:val="32"/>
          <w:szCs w:val="32"/>
        </w:rPr>
        <w:t>)</w:t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ลขานุการคณะกรรมการประจำคณะศิลปศาสตร์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ind w:right="-22" w:hanging="0"/>
        <w:jc w:val="left"/>
        <w:rPr>
          <w:rFonts w:ascii="TH SarabunPSK" w:hAnsi="TH SarabunPSK" w:cs="TH SarabunPSK"/>
          <w:color w:val="0D0D0D"/>
          <w:sz w:val="16"/>
          <w:szCs w:val="16"/>
          <w:lang w:val="th-TH" w:eastAsia="en-US"/>
        </w:rPr>
      </w:pPr>
      <w:r>
        <w:rPr>
          <w:rFonts w:cs="TH SarabunPSK" w:ascii="TH SarabunPSK" w:hAnsi="TH SarabunPSK"/>
          <w:color w:val="0D0D0D"/>
          <w:sz w:val="16"/>
          <w:szCs w:val="16"/>
          <w:lang w:val="th-TH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00855</wp:posOffset>
            </wp:positionH>
            <wp:positionV relativeFrom="paragraph">
              <wp:posOffset>18415</wp:posOffset>
            </wp:positionV>
            <wp:extent cx="787400" cy="46736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ind w:right="-22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-22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                          </w:t>
        <w:tab/>
        <w:tab/>
        <w:t xml:space="preserve">                       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ัตนา ยาวิเลิง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</w:t>
        <w:tab/>
        <w:t xml:space="preserve">                       </w:t>
        <w:tab/>
        <w:tab/>
        <w:tab/>
        <w:t xml:space="preserve">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องคณบดีฝ่ายบริหาร คณะศิลปศาสตร์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           </w:t>
        <w:tab/>
        <w:tab/>
        <w:tab/>
        <w:t xml:space="preserve">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ตรวจรายงานการประชุ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173990</wp:posOffset>
                </wp:positionV>
                <wp:extent cx="5190490" cy="4724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คณะกรรมการประจำคณะศิลปศาสตร์ ครั้ง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หน้าที่ ๑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262626"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7.2pt;mso-wrap-distance-left:9.05pt;mso-wrap-distance-right:9.05pt;mso-wrap-distance-top:0pt;mso-wrap-distance-bottom:0pt;margin-top:13.7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รายงานการประชุมคณะกรรมการประจำคณะศิลปศาสตร์ ครั้งที่ 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 xml:space="preserve"> หน้าที่ ๑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262626"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bookmarkStart w:id="14" w:name="_Hlk163737673"/>
      <w:r>
        <w:rPr>
          <w:rFonts w:cs="TH Niramit AS;TH Niramit AS" w:ascii="TH Niramit AS;TH Niramit AS" w:hAnsi="TH Niramit AS;TH Niramit AS"/>
          <w:color w:val="0D0D0D"/>
          <w:sz w:val="32"/>
          <w:szCs w:val="32"/>
        </w:rPr>
        <w:tab/>
        <w:tab/>
      </w:r>
      <w:bookmarkEnd w:id="14"/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</w:p>
    <w:p>
      <w:pPr>
        <w:pStyle w:val="Normal"/>
        <w:ind w:right="11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sectPr>
      <w:type w:val="nextPage"/>
      <w:pgSz w:w="11906" w:h="16838"/>
      <w:pgMar w:left="1440" w:right="849" w:gutter="0" w:header="0" w:top="340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rdia New" w:hAnsi="Cordia New" w:eastAsia="Times New Roman" w:cs="Cordi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SimSun;宋体" w:cs="Angsana New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cs="TH SarabunPSK"/>
      <w:strike w:val="false"/>
      <w:dstrike w:val="false"/>
      <w:color w:val="000000"/>
      <w:lang w:bidi="th-TH"/>
    </w:rPr>
  </w:style>
  <w:style w:type="character" w:styleId="WW8Num24z1">
    <w:name w:val="WW8Num24z1"/>
    <w:qFormat/>
    <w:rPr>
      <w:rFonts w:ascii="Wingdings" w:hAnsi="Wingdings" w:eastAsia="Aptos" w:cs="TH SarabunPS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eastAsia="SimSun;宋体" w:cs="Angsana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ngsana New" w:hAnsi="Angsana New" w:eastAsia="SimSun;宋体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SimSun;宋体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NoSpacingChar">
    <w:name w:val="No Spacing Char"/>
    <w:qFormat/>
    <w:rPr>
      <w:sz w:val="24"/>
      <w:szCs w:val="28"/>
      <w:lang w:eastAsia="zh-CN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0" w:after="324"/>
    </w:pPr>
    <w:rPr>
      <w:rFonts w:ascii="Tahoma" w:hAnsi="Tahoma" w:eastAsia="Times New Roman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3:00Z</dcterms:created>
  <dc:creator>sukunyas</dc:creator>
  <dc:description/>
  <cp:keywords/>
  <dc:language>en-US</dc:language>
  <cp:lastModifiedBy>sukunya samerchur</cp:lastModifiedBy>
  <cp:lastPrinted>2024-05-03T13:18:00Z</cp:lastPrinted>
  <dcterms:modified xsi:type="dcterms:W3CDTF">2024-05-31T00:39:00Z</dcterms:modified>
  <cp:revision>40</cp:revision>
  <dc:subject/>
  <dc:title/>
</cp:coreProperties>
</file>