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บขออนุญาตใช้รถตู้คณะศิลปศาสตร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-328295</wp:posOffset>
                </wp:positionV>
                <wp:extent cx="199453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ะเบียนรับหน่วยยานพาหนะคณะศิลป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05pt;height:75.7pt;mso-wrap-distance-left:9.05pt;mso-wrap-distance-right:9.05pt;mso-wrap-distance-top:0pt;mso-wrap-distance-bottom:0pt;margin-top:-25.8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ะเบียนรับหน่วยยานพาหนะคณะศิลป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พะเยา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98120</wp:posOffset>
                </wp:positionV>
                <wp:extent cx="236220" cy="196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5.6pt;width:18.5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-6985</wp:posOffset>
                </wp:positionV>
                <wp:extent cx="236220" cy="196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-0.55pt;width:18.5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ไปปฏิบัติงานภายในจังหวัดพะเยา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  <w:tab/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ไปปฏิบัติงานต่าง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378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คณบดีคณะศิลป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วย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ญาตใช้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นนั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 ค่าเบี้ยเลี้ยงและค่าน้ำมันเชื้อ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ากเงินงบประมาณประจำคณะ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…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ากเงินงบประมาณ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เบิ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ขออนุญาตใช้รถ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เจ้าหน้าที่ผู้รับผิดชอบยานพาห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จัดรถให้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จัดรถยนต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ตู้คณะศิลป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ทะเบ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ไม่สามารถจัดรถ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าจสั่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พนักงานรถ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ับถึงมหาวิทยาลัยใน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ขับรถ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ind w:right="-78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ที่จะไปรับ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ind w:right="-58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ร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8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ส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ประส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ผู้ประส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แนบสำเนาต้นเรื่องในการเดินทางด้วย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ข้อควรจ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มื่อเกิดความเสียหายขึ้น เป็นหน้าที่ของผู้ขออนุญาตใช้รถยนต์ ที่จะต้องติดตามดำเนินเรื่องและเสนอให้คณะฯ ทราบโดยด่ว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การเดินทางนอกเส้นทางที่ไปปฏิบัติงานโดยไม่มีเหตุอันควร ถ้าเกิดความเสียหายขึ้น ผู้ขออนุญาตใช้รถยนต์ต้องรับผิดชอบ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เมื่อปฏิบัติงานเสร็จแล้วต้องรีบนำรถยนต์กลับโดยด่วน</w:t>
      </w:r>
    </w:p>
    <w:sectPr>
      <w:type w:val="nextPage"/>
      <w:pgSz w:w="11906" w:h="16838"/>
      <w:pgMar w:left="1440" w:right="84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48:00Z</dcterms:created>
  <dc:creator>prasitmi</dc:creator>
  <dc:description/>
  <cp:keywords/>
  <dc:language>en-US</dc:language>
  <cp:lastModifiedBy>sukunya samerchur</cp:lastModifiedBy>
  <cp:lastPrinted>2021-10-21T13:33:00Z</cp:lastPrinted>
  <dcterms:modified xsi:type="dcterms:W3CDTF">2023-10-27T03:48:00Z</dcterms:modified>
  <cp:revision>2</cp:revision>
  <dc:subject/>
  <dc:title/>
</cp:coreProperties>
</file>