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8945</wp:posOffset>
            </wp:positionH>
            <wp:positionV relativeFrom="paragraph">
              <wp:posOffset>-313055</wp:posOffset>
            </wp:positionV>
            <wp:extent cx="862330" cy="7245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ascii="TH SarabunPSK" w:hAnsi="TH SarabunPSK" w:eastAsia="Angsana New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             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คณะ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-155575</wp:posOffset>
                </wp:positionV>
                <wp:extent cx="16002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LibArts_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2.7pt;mso-wrap-distance-left:9.05pt;mso-wrap-distance-right:9.05pt;mso-wrap-distance-top:0pt;mso-wrap-distance-bottom:0pt;margin-top:-12.2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LibArts_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567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่วนงาน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หน่วย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สาขาวิชาภาษา                                    คณะศิลปศาสตร์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dotted"/>
        </w:rPr>
        <w:t>โทร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-567" w:hanging="0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840" w:leader="none"/>
        </w:tabs>
        <w:ind w:left="-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มัติปฏิบัติ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-56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ิลปศาสตร์</w:t>
      </w:r>
    </w:p>
    <w:p>
      <w:pPr>
        <w:pStyle w:val="Normal"/>
        <w:ind w:left="-56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bookmarkStart w:id="0" w:name="_Hlk79849851"/>
      <w:r>
        <w:rPr>
          <w:rFonts w:ascii="TH SarabunPSK" w:hAnsi="TH SarabunPSK" w:cs="TH SarabunPSK"/>
          <w:sz w:val="30"/>
          <w:sz w:val="30"/>
          <w:szCs w:val="30"/>
        </w:rPr>
        <w:t>ด้วย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คณะศิลป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ให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 </w:t>
      </w:r>
    </w:p>
    <w:p>
      <w:pPr>
        <w:pStyle w:val="TextBody"/>
        <w:ind w:left="-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คณะศิลปศาสตร์ ปฏิบัติงานเกี่ยวก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ดยไม่ขอเบิกค่าใช้จ่ายใด ๆ ทั้งสิ้น</w:t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  <w:bookmarkEnd w:id="0"/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จึงเรียนมาเพื่อโปรดพิจารณาอนุมัติ จะขอบคุณยิ่ง</w:t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18"/>
          <w:szCs w:val="18"/>
        </w:rPr>
      </w:pPr>
      <w:r>
        <w:rPr>
          <w:rFonts w:eastAsia="Angsana New" w:cs="TH SarabunPSK" w:ascii="TH SarabunPSK" w:hAnsi="TH SarabunPSK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</w:t>
      </w:r>
      <w:r>
        <w:rPr>
          <w:rFonts w:eastAsia="Angsana New" w:cs="TH SarabunPSK" w:ascii="TH SarabunPSK" w:hAnsi="TH SarabunPSK"/>
          <w:sz w:val="30"/>
          <w:szCs w:val="30"/>
        </w:rPr>
        <w:t>…………</w:t>
      </w:r>
      <w:r>
        <w:rPr>
          <w:rFonts w:eastAsia="Angsana New" w:cs="TH SarabunPSK" w:ascii="TH SarabunPSK" w:hAnsi="TH SarabunPSK"/>
          <w:sz w:val="30"/>
          <w:szCs w:val="30"/>
        </w:rPr>
        <w:t>.………………..………………….</w:t>
      </w:r>
    </w:p>
    <w:p>
      <w:pPr>
        <w:pStyle w:val="TextBody"/>
        <w:ind w:left="3600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bookmarkStart w:id="1" w:name="_Hlk79849877"/>
      <w:bookmarkEnd w:id="1"/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)</w:t>
      </w:r>
    </w:p>
    <w:p>
      <w:pPr>
        <w:pStyle w:val="TextBody"/>
        <w:ind w:left="3600" w:hanging="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ประธานหลักสูตร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.................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417"/>
      </w:tblGrid>
      <w:tr>
        <w:trPr>
          <w:trHeight w:val="3398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12319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789400">
                                <a:off x="0" y="0"/>
                                <a:ext cx="12312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.55pt;margin-top:1.25pt;width:9.65pt;height:8.75pt;flip:y;mso-wrap-style:none;v-text-anchor:middle;rotation:263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หน่วยการเจ้าหน้าที่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290</wp:posOffset>
                      </wp:positionV>
                      <wp:extent cx="121920" cy="111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28400">
                                <a:off x="0" y="0"/>
                                <a:ext cx="122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7pt;width:9.55pt;height:8.75pt;mso-wrap-style:none;v-text-anchor:middle;rotation:8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678" w:leader="none"/>
              </w:tabs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100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4678" w:leader="none"/>
              </w:tabs>
              <w:snapToGrid w:val="false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1176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1.1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ั่งการของคณบ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80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เนื้อความ อักขระ"/>
    <w:qFormat/>
    <w:rPr>
      <w:rFonts w:eastAsia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0:00Z</dcterms:created>
  <dc:creator>paveena.ju</dc:creator>
  <dc:description/>
  <cp:keywords/>
  <dc:language>en-US</dc:language>
  <cp:lastModifiedBy>Asus</cp:lastModifiedBy>
  <cp:lastPrinted>2021-08-16T07:41:00Z</cp:lastPrinted>
  <dcterms:modified xsi:type="dcterms:W3CDTF">2023-10-21T05:13:00Z</dcterms:modified>
  <cp:revision>19</cp:revision>
  <dc:subject/>
  <dc:title/>
</cp:coreProperties>
</file>