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แบบใบลาป่วย  ลาคลอดบุตร  ลากิจส่วนตัว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Form of taking sick leave, Maternity leave, Personal leave)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958" w:leader="none"/>
          <w:tab w:val="right" w:pos="10466" w:leader="none"/>
        </w:tabs>
        <w:rPr/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                                            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เขียนที่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).......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คณะศิลปศาสตร์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 (Address) School of Liberal Arts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958" w:leader="none"/>
          <w:tab w:val="right" w:pos="10466" w:leader="none"/>
        </w:tabs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                                                 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Date/Day)............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Month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)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..............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ศ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Year)………....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เรื่อง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Subject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)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เรียน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Dear)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คณะศิลปศาสตร์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(Dean)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ข้าพเจ้า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I, Mr., Mrs., Ms)..........................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................................................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ตำแหน่ง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(Position)...........................................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สังกัด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Department/Unit).............................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.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...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ลา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Request your permission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ป่วย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sick leave)</w:t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เนื่องจาก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Reasons for taking leave)……….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to take…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)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กิจส่วนตัว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personal leave)</w:t>
        <w:tab/>
        <w:t>…………………………………………………………...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คลอดบุตร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Maternity leave)</w:t>
        <w:tab/>
        <w:t>…………………………………………………………….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ตั้งแต่วันที่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From: date)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....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ถึงวันที่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To: date)............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มีกำหนด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Number of requested leave days)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วัน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(Days) 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ข้าพเจ้าได้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(I previously took)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ลา </w:t>
      </w:r>
      <w:r>
        <w:rPr>
          <w:rFonts w:ascii="Wingdings 2" w:hAnsi="Wingdings 2" w:eastAsia="Wingdings 2" w:cs="Wingdings 2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ป่วย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sick leave)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กิจส่วนตัว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(personal leave) </w:t>
      </w: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คลอดบุตร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(Maternity leave)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ครั้งสุดท้ายตั้งแต่วันท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ี่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From: date).........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..................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ถึงวันที่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To: date)..................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มีกำหนด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Number of requested leave days)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วัน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(Days) 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ในระหว่างลาจะติดต่อข้าพเจ้าไ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ด้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While I am on leave you can contact me by/at)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...................................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......................</w:t>
      </w:r>
    </w:p>
    <w:p>
      <w:pPr>
        <w:pStyle w:val="Normal"/>
        <w:ind w:left="3600" w:firstLine="720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ขอแสดงความนับถือ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Sincerely yours)</w:t>
      </w:r>
    </w:p>
    <w:p>
      <w:pPr>
        <w:pStyle w:val="Normal"/>
        <w:ind w:left="3600" w:firstLine="720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ลงชื่อ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/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Signature)..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................</w:t>
      </w:r>
      <w:r>
        <w:rPr/>
        <w:t>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......</w:t>
      </w:r>
    </w:p>
    <w:p>
      <w:pPr>
        <w:pStyle w:val="Normal"/>
        <w:ind w:left="1440" w:hanging="0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  <w:t xml:space="preserve">           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    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(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.........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...)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สถิติการลาในปีงบประมาณนี้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(Number of leave days)   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       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ความเห็นผู้บังคับบัญชา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Recommendation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304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  <w:sz w:val="28"/>
                                    </w:rPr>
                                    <w:t>ประเภทการล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</w:rPr>
                                    <w:t>(Type of  leave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  <w:sz w:val="28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</w:rPr>
                                    <w:t>(Previous  leave day used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</w:rPr>
                                    <w:t>(New leave day requeste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รว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Tot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ป่วย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sick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กิจส่วนตัว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personal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คลอดบุตร 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Maternity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3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8"/>
                                <w:sz w:val="28"/>
                              </w:rPr>
                              <w:t>ประเภทการ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pacing w:val="-20"/>
                                <w:sz w:val="28"/>
                              </w:rPr>
                              <w:t>(Type of  leave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8"/>
                                <w:sz w:val="28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pacing w:val="-20"/>
                                <w:sz w:val="28"/>
                              </w:rPr>
                              <w:t>(Previous  leave day used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8"/>
                                <w:sz w:val="28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pacing w:val="-20"/>
                                <w:sz w:val="28"/>
                              </w:rPr>
                              <w:t>(New leave day requested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รว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</w:rPr>
                              <w:t>(Tot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ป่วย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</w:rPr>
                              <w:t>(sick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กิจส่วนตัว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</w:rPr>
                              <w:t>(personal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คลอดบุตร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</w:rPr>
                              <w:t>(Maternity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          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…………………………………………………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          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…………………………………………………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ลงชื่อ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/Signature)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ตำแหน่ง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Position)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.......................</w:t>
      </w:r>
    </w:p>
    <w:p>
      <w:pPr>
        <w:pStyle w:val="Normal"/>
        <w:ind w:left="1440" w:firstLine="720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   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Date)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....../............./...............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>คำสั่ง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Authorization)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    </w:t>
      </w: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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อนุญาต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(Approve) </w:t>
      </w: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ไม่อนุญาต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Not approve)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         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ลงชื่อ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/ Signature)..................................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            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/ Signature)..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......................................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ผู้ตรวจสอบ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Inspector)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ตำแหน่ง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Position)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     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...................................................)</w:t>
        <w:tab/>
        <w:tab/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                           (Date)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……..…/……….…./…………  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ตำแหน่ง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..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การเจ้าหน้าที่บุคคลคณะศิลปศาสตร์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....  </w:t>
        <w:tab/>
        <w:tab/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    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    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Personnel officer of School of Liberal Arts)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Date)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............../............./...............  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                              </w:t>
      </w:r>
    </w:p>
    <w:sectPr>
      <w:type w:val="nextPage"/>
      <w:pgSz w:w="11906" w:h="16838"/>
      <w:pgMar w:left="720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3:00Z</dcterms:created>
  <dc:creator>nithimas</dc:creator>
  <dc:description/>
  <cp:keywords/>
  <dc:language>en-US</dc:language>
  <cp:lastModifiedBy>jittimaporn tonjumpa</cp:lastModifiedBy>
  <cp:lastPrinted>2016-11-14T13:54:00Z</cp:lastPrinted>
  <dcterms:modified xsi:type="dcterms:W3CDTF">2023-08-21T08:33:00Z</dcterms:modified>
  <cp:revision>2</cp:revision>
  <dc:subject/>
  <dc:title>แบบใบลาอุปสมบท</dc:title>
</cp:coreProperties>
</file>